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cs="Courier New"/>
          <w:color w:val="000000"/>
          <w:sz w:val="22"/>
          <w:szCs w:val="20"/>
        </w:rPr>
      </w:pPr>
      <w:r>
        <w:rPr>
          <w:rFonts w:cs="Courier New" w:ascii="Verdana" w:hAnsi="Verdana"/>
          <w:color w:val="000000"/>
          <w:sz w:val="22"/>
          <w:szCs w:val="20"/>
        </w:rPr>
        <w:drawing>
          <wp:inline distT="0" distB="0" distL="0" distR="0">
            <wp:extent cx="1028700"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9" r="-35" b="-29"/>
                    <a:stretch>
                      <a:fillRect/>
                    </a:stretch>
                  </pic:blipFill>
                  <pic:spPr bwMode="auto">
                    <a:xfrm>
                      <a:off x="0" y="0"/>
                      <a:ext cx="1028700" cy="1247775"/>
                    </a:xfrm>
                    <a:prstGeom prst="rect">
                      <a:avLst/>
                    </a:prstGeom>
                  </pic:spPr>
                </pic:pic>
              </a:graphicData>
            </a:graphic>
          </wp:inline>
        </w:drawing>
      </w:r>
      <w:r>
        <w:rPr>
          <w:rFonts w:cs="Times New Roman"/>
          <w:color w:val="000000"/>
          <w:sz w:val="22"/>
          <w:szCs w:val="20"/>
        </w:rPr>
        <w:t xml:space="preserve"> </w:t>
      </w:r>
      <w:r>
        <w:rPr>
          <w:rFonts w:cs="Courier New"/>
          <w:color w:val="000000"/>
          <w:sz w:val="22"/>
          <w:szCs w:val="20"/>
        </w:rPr>
        <w:drawing>
          <wp:inline distT="0" distB="0" distL="0" distR="0">
            <wp:extent cx="1228090" cy="1212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24" r="-23" b="-24"/>
                    <a:stretch>
                      <a:fillRect/>
                    </a:stretch>
                  </pic:blipFill>
                  <pic:spPr bwMode="auto">
                    <a:xfrm>
                      <a:off x="0" y="0"/>
                      <a:ext cx="1228090" cy="1212850"/>
                    </a:xfrm>
                    <a:prstGeom prst="rect">
                      <a:avLst/>
                    </a:prstGeom>
                  </pic:spPr>
                </pic:pic>
              </a:graphicData>
            </a:graphic>
          </wp:inline>
        </w:drawing>
      </w:r>
      <w:r>
        <w:rPr>
          <w:rFonts w:cs="Times New Roman"/>
          <w:color w:val="000000"/>
          <w:sz w:val="22"/>
          <w:szCs w:val="20"/>
        </w:rPr>
        <w:t xml:space="preserve"> </w:t>
      </w:r>
      <w:r>
        <w:rPr>
          <w:rFonts w:cs="Courier New"/>
          <w:color w:val="000000"/>
          <w:sz w:val="22"/>
          <w:szCs w:val="20"/>
        </w:rPr>
        <w:drawing>
          <wp:inline distT="0" distB="0" distL="0" distR="0">
            <wp:extent cx="1028700" cy="1247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5" t="-29" r="-35" b="-29"/>
                    <a:stretch>
                      <a:fillRect/>
                    </a:stretch>
                  </pic:blipFill>
                  <pic:spPr bwMode="auto">
                    <a:xfrm>
                      <a:off x="0" y="0"/>
                      <a:ext cx="1028700" cy="1247775"/>
                    </a:xfrm>
                    <a:prstGeom prst="rect">
                      <a:avLst/>
                    </a:prstGeom>
                  </pic:spPr>
                </pic:pic>
              </a:graphicData>
            </a:graphic>
          </wp:inline>
        </w:drawing>
      </w:r>
    </w:p>
    <w:p>
      <w:pPr>
        <w:pStyle w:val="Normal"/>
        <w:ind w:right="-180" w:hanging="0"/>
        <w:jc w:val="center"/>
        <w:rPr>
          <w:rFonts w:cs="Courier New"/>
          <w:color w:val="000000"/>
          <w:sz w:val="22"/>
          <w:szCs w:val="20"/>
        </w:rPr>
      </w:pPr>
      <w:r>
        <w:rPr>
          <w:rFonts w:cs="Courier New"/>
          <w:color w:val="000000"/>
          <w:sz w:val="22"/>
          <w:szCs w:val="20"/>
        </w:rPr>
        <mc:AlternateContent>
          <mc:Choice Requires="wps">
            <w:drawing>
              <wp:inline distT="0" distB="0" distL="0" distR="0">
                <wp:extent cx="5812155" cy="291465"/>
                <wp:effectExtent l="0" t="0" r="0" b="0"/>
                <wp:docPr id="4" name=""/>
                <a:graphic xmlns:a="http://schemas.openxmlformats.org/drawingml/2006/main">
                  <a:graphicData uri="http://schemas.microsoft.com/office/word/2010/wordprocessingShape">
                    <wps:wsp>
                      <wps:cNvSpPr txBox="1"/>
                      <wps:spPr>
                        <a:xfrm>
                          <a:off x="0" y="0"/>
                          <a:ext cx="5812200" cy="291600"/>
                        </a:xfrm>
                        <a:prstGeom prst="rect">
                          <a:avLst/>
                        </a:prstGeom>
                      </wps:spPr>
                      <wps:txb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0pt;margin-top:-23pt;width:457.6pt;height:22.9pt;mso-wrap-style:none;v-text-anchor:middle;mso-position-vertical:top" type="_x0000_t160">
                <v:textbo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v:textbox>
                <v:path textpathok="t"/>
                <v:textpath on="t" fitshape="t" string="ROADRUNNERS INTERNATIONALE MONTHLY HOUSE SIX NEWS AND GOSSIP" style="font-family:&quot;Impact&quot;;font-size:12pt"/>
                <v:fill o:detectmouseclick="t" type="solid" color2="#ff9933"/>
                <v:stroke color="#99ccff" weight="19080" joinstyle="miter" endcap="flat"/>
                <v:shadow on="t" obscured="f" color="#990000"/>
                <w10:wrap type="square"/>
              </v:shape>
            </w:pict>
          </mc:Fallback>
        </mc:AlternateContent>
      </w:r>
    </w:p>
    <w:p>
      <w:pPr>
        <w:pStyle w:val="Normal"/>
        <w:ind w:right="-180" w:hanging="0"/>
        <w:jc w:val="center"/>
        <w:rPr>
          <w:rFonts w:ascii="Verdana" w:hAnsi="Verdana" w:cs="Courier New"/>
          <w:shadow/>
          <w:color w:val="000000"/>
          <w:sz w:val="22"/>
          <w:szCs w:val="20"/>
        </w:rPr>
      </w:pPr>
      <w:r>
        <w:rPr>
          <w:rFonts w:eastAsia="Verdana" w:cs="Verdana" w:ascii="Verdana" w:hAnsi="Verdana"/>
          <w:shadow/>
          <w:color w:val="000000"/>
          <w:sz w:val="22"/>
          <w:szCs w:val="20"/>
        </w:rPr>
        <w:t xml:space="preserve"> </w:t>
      </w:r>
      <w:r>
        <w:rPr>
          <w:rFonts w:cs="Courier New" w:ascii="Verdana" w:hAnsi="Verdana"/>
          <w:shadow/>
          <w:color w:val="000000"/>
          <w:sz w:val="22"/>
          <w:szCs w:val="20"/>
        </w:rPr>
        <w:t>(Not to be confused with the Stars and Stripes)</w:t>
      </w:r>
      <w:r>
        <w:rPr>
          <w:rFonts w:cs="Verdana" w:ascii="Verdana" w:hAnsi="Verdana"/>
          <w:shadow/>
          <w:color w:val="000000"/>
          <w:sz w:val="22"/>
          <w:szCs w:val="20"/>
        </w:rPr>
        <w:t xml:space="preserve"> </w:t>
      </w:r>
    </w:p>
    <w:p>
      <w:pPr>
        <w:pStyle w:val="Normal"/>
        <w:ind w:right="-180" w:hanging="0"/>
        <w:jc w:val="center"/>
        <w:rPr>
          <w:rFonts w:ascii="Verdana" w:hAnsi="Verdana" w:cs="Courier New"/>
          <w:color w:val="000000"/>
          <w:sz w:val="22"/>
          <w:szCs w:val="20"/>
        </w:rPr>
      </w:pPr>
      <w:r>
        <w:rPr>
          <w:rFonts w:cs="Courier New" w:ascii="Verdana" w:hAnsi="Verdana"/>
          <w:shadow/>
          <w:color w:val="000000"/>
          <w:sz w:val="22"/>
          <w:szCs w:val="20"/>
        </w:rPr>
        <w:t>1 October 2007 – 12th Edition</w:t>
      </w:r>
    </w:p>
    <w:p>
      <w:pPr>
        <w:pStyle w:val="Normal"/>
        <w:ind w:right="-180" w:firstLine="720"/>
        <w:rPr>
          <w:rFonts w:ascii="Verdana" w:hAnsi="Verdana" w:cs="Verdana"/>
          <w:bCs/>
          <w:color w:val="000000"/>
          <w:sz w:val="22"/>
          <w:szCs w:val="20"/>
        </w:rPr>
      </w:pPr>
      <w:r>
        <w:rPr>
          <w:rFonts w:cs="Verdana" w:ascii="Verdana" w:hAnsi="Verdana"/>
          <w:bCs/>
          <w:color w:val="000000"/>
          <w:sz w:val="22"/>
          <w:szCs w:val="20"/>
        </w:rPr>
      </w:r>
    </w:p>
    <w:p>
      <w:pPr>
        <w:pStyle w:val="Normal"/>
        <w:ind w:right="-187" w:hanging="0"/>
        <w:jc w:val="center"/>
        <w:rPr>
          <w:rFonts w:ascii="Verdana" w:hAnsi="Verdana" w:cs="Arial"/>
          <w:color w:val="000000"/>
          <w:sz w:val="20"/>
          <w:szCs w:val="20"/>
        </w:rPr>
      </w:pPr>
      <w:r>
        <w:rPr>
          <w:rFonts w:cs="Courier New" w:ascii="Verdana" w:hAnsi="Verdana"/>
          <w:b/>
          <w:shadow/>
          <w:color w:val="000000"/>
          <w:sz w:val="20"/>
          <w:szCs w:val="20"/>
        </w:rPr>
        <w:t>FINAL FLIGHT</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We’re happy to report that no Roadrunners were lost in September. </w:t>
      </w:r>
    </w:p>
    <w:p>
      <w:pPr>
        <w:pStyle w:val="Normal"/>
        <w:ind w:right="-180" w:hanging="0"/>
        <w:jc w:val="center"/>
        <w:rPr>
          <w:rFonts w:ascii="Verdana" w:hAnsi="Verdana" w:cs="Courier New"/>
          <w:color w:val="000000"/>
          <w:sz w:val="20"/>
          <w:szCs w:val="20"/>
        </w:rPr>
      </w:pPr>
      <w:r>
        <w:rPr>
          <w:rFonts w:cs="Courier New" w:ascii="Verdana" w:hAnsi="Verdana"/>
          <w:b/>
          <w:shadow/>
          <w:color w:val="000000"/>
          <w:sz w:val="20"/>
          <w:szCs w:val="20"/>
        </w:rPr>
        <w:t>REUNION UPDATE:</w:t>
      </w:r>
    </w:p>
    <w:p>
      <w:pPr>
        <w:pStyle w:val="Normal"/>
        <w:ind w:right="-180" w:firstLine="720"/>
        <w:rPr>
          <w:rFonts w:ascii="Verdana" w:hAnsi="Verdana" w:cs="Courier New"/>
          <w:b/>
          <w:b/>
          <w:shadow/>
          <w:color w:val="000000"/>
          <w:sz w:val="28"/>
          <w:szCs w:val="20"/>
        </w:rPr>
      </w:pPr>
      <w:r>
        <w:rPr>
          <w:rFonts w:cs="Courier New" w:ascii="Verdana" w:hAnsi="Verdana"/>
          <w:color w:val="000000"/>
          <w:sz w:val="20"/>
          <w:szCs w:val="20"/>
        </w:rPr>
        <w:t>No more updates for this reunion. It’s happening right now. Many of you reading this have just arrived at the Roadrunner Command Post at the Gold Coast Hotel and Casino in the city we all love, Las Vegas, Nevada, and answering what some of you have already asked our reunion honcho, Harry Martin, “yes, what happens in Vegas stays in Vegas.” It says so in the security oath many of us signed over 40 years ago. “It’s a matter of need to know, baby, need to know.”</w:t>
      </w:r>
    </w:p>
    <w:p>
      <w:pPr>
        <w:pStyle w:val="Normal"/>
        <w:ind w:right="-187" w:hanging="0"/>
        <w:jc w:val="center"/>
        <w:rPr>
          <w:rFonts w:ascii="Verdana" w:hAnsi="Verdana" w:cs="Verdana"/>
          <w:color w:val="000000"/>
          <w:sz w:val="20"/>
        </w:rPr>
      </w:pPr>
      <w:r>
        <w:rPr>
          <w:rFonts w:cs="Courier New" w:ascii="Verdana" w:hAnsi="Verdana"/>
          <w:b/>
          <w:shadow/>
          <w:color w:val="000000"/>
          <w:sz w:val="20"/>
          <w:szCs w:val="20"/>
        </w:rPr>
        <w:t>NEW MEMBERS &amp; UPGRADES</w:t>
      </w:r>
    </w:p>
    <w:p>
      <w:pPr>
        <w:pStyle w:val="Normal"/>
        <w:ind w:right="-180" w:firstLine="720"/>
        <w:rPr>
          <w:rFonts w:ascii="Verdana" w:hAnsi="Verdana" w:cs="Verdana"/>
          <w:color w:val="000000"/>
          <w:sz w:val="20"/>
          <w:szCs w:val="20"/>
        </w:rPr>
      </w:pPr>
      <w:r>
        <w:rPr>
          <w:rFonts w:cs="Verdana" w:ascii="Verdana" w:hAnsi="Verdana"/>
          <w:color w:val="000000"/>
          <w:sz w:val="20"/>
          <w:szCs w:val="20"/>
        </w:rPr>
        <w:t xml:space="preserve">We are happy to report that many of the 41 2-year members saw the light and reenlisted. Those who didn’t will remain on the rolls until the dust has settled from the reunion. </w:t>
      </w:r>
    </w:p>
    <w:p>
      <w:pPr>
        <w:pStyle w:val="Normal"/>
        <w:ind w:right="-180" w:hanging="0"/>
        <w:jc w:val="center"/>
        <w:rPr>
          <w:rFonts w:ascii="Verdana" w:hAnsi="Verdana" w:cs="Courier New"/>
          <w:b/>
          <w:b/>
          <w:shadow/>
          <w:color w:val="000000"/>
          <w:sz w:val="20"/>
          <w:szCs w:val="20"/>
        </w:rPr>
      </w:pPr>
      <w:r>
        <w:rPr>
          <w:rFonts w:cs="Courier New" w:ascii="Verdana" w:hAnsi="Verdana"/>
          <w:b/>
          <w:shadow/>
          <w:color w:val="000000"/>
          <w:sz w:val="20"/>
          <w:szCs w:val="20"/>
        </w:rPr>
        <w:t>CIA HAPPENING</w:t>
      </w:r>
    </w:p>
    <w:p>
      <w:pPr>
        <w:pStyle w:val="Normal"/>
        <w:rPr>
          <w:rFonts w:ascii="Verdana" w:hAnsi="Verdana" w:cs="Verdana"/>
          <w:color w:val="000000"/>
          <w:sz w:val="20"/>
        </w:rPr>
      </w:pPr>
      <w:r>
        <w:rPr>
          <w:rFonts w:cs="Verdana" w:ascii="Verdana" w:hAnsi="Verdana"/>
          <w:color w:val="000000"/>
          <w:sz w:val="20"/>
        </w:rPr>
        <w:t>THE RESCUE AND DEDICATION OF CIA A-12 ARTICLE 128</w:t>
      </w:r>
    </w:p>
    <w:p>
      <w:pPr>
        <w:pStyle w:val="Normal"/>
        <w:rPr>
          <w:rFonts w:ascii="Verdana" w:hAnsi="Verdana" w:cs="Verdana"/>
          <w:color w:val="000000"/>
          <w:sz w:val="20"/>
        </w:rPr>
      </w:pPr>
      <w:r>
        <w:rPr>
          <w:rFonts w:cs="Verdana" w:ascii="Verdana" w:hAnsi="Verdana"/>
          <w:color w:val="000000"/>
          <w:sz w:val="20"/>
        </w:rPr>
        <w:t>By: TD Barnes and Ken Collins (Photo of Ken at the dedication released to RR by the CIA)</w:t>
      </w:r>
    </w:p>
    <w:p>
      <w:pPr>
        <w:pStyle w:val="Normal"/>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It started circa 2001 with the Roadrunners attending the 17Th biennial membership meeting of Roadrunners Internationale at the Gold Coast Hotel and Casino in Las Vegas. At the urging of Roadrunner president, Roger Andersen and staff officers and advisers,</w:t>
      </w:r>
      <w:r>
        <w:drawing>
          <wp:anchor behindDoc="0" distT="0" distB="0" distL="114935" distR="0" simplePos="0" locked="0" layoutInCell="0" allowOverlap="1" relativeHeight="19">
            <wp:simplePos x="0" y="0"/>
            <wp:positionH relativeFrom="column">
              <wp:align>right</wp:align>
            </wp:positionH>
            <wp:positionV relativeFrom="paragraph">
              <wp:posOffset>711835</wp:posOffset>
            </wp:positionV>
            <wp:extent cx="2743200" cy="2717800"/>
            <wp:effectExtent l="0" t="0" r="0" b="0"/>
            <wp:wrapTight wrapText="bothSides">
              <wp:wrapPolygon edited="0">
                <wp:start x="-48" y="0"/>
                <wp:lineTo x="-48" y="21503"/>
                <wp:lineTo x="21599" y="21503"/>
                <wp:lineTo x="21599" y="0"/>
                <wp:lineTo x="-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2743200" cy="2717800"/>
                    </a:xfrm>
                    <a:prstGeom prst="rect">
                      <a:avLst/>
                    </a:prstGeom>
                  </pic:spPr>
                </pic:pic>
              </a:graphicData>
            </a:graphic>
          </wp:anchor>
        </w:drawing>
      </w:r>
      <w:r>
        <w:rPr>
          <w:rFonts w:cs="Verdana" w:ascii="Verdana" w:hAnsi="Verdana"/>
          <w:color w:val="000000"/>
          <w:sz w:val="20"/>
        </w:rPr>
        <w:t xml:space="preserve"> it was decided that the Roadrunners needed to record their Cold War legacy that for decades had been shrouded in secrecy. Step One was to establish an organization web site.</w:t>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 </w:t>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Unbeknown to Roger and the rest of the Roadrunners, a long-lost Roadrunner T.D. Barnes had recently learned of the Roadrunners Internationale association and approached Roger to join. It just so happened that Barnes, 100% disabled while in the service, had taken up web site design during a long period of convalesce. Barnes, with the unrelenting support of the Roadrunners, created the Roadrunners Internationale website that has now been recognized worldwide, as a comprehensive source of Cold War history.</w:t>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 </w:t>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Working together, Andersen, Barnes, and the RI inner circle including the A-12 project pilots, started a movement within the Roadrunner association to obtain an A-12 plane for the State of Nevada where the A-12 first flew. While the Roadrunners did not succeed in obtaining an A-12 aircraft to be displayed in Nevada, they did spark an interest within the CIA in obtaining and displaying one of the country's best kept secrets, the Triple Sonic A-12 Archangel, an aircraft built, tested and flown in secrecy for six years.  Forty-five years later the A-12 still holds the first unofficial world record for speed and altitude. It was the world's first Mach 3+ combat aircraft flown by the agency's project pilots and used successfully and repeatedly during the Viet Nam War.- The A-12 - a historical aviation first.</w:t>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 </w:t>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The A-12 Archangel, member of the Blackbird family, flew 25 operational missions, 20 over North Vietnam, 2 against Cambodia, and three over North Korea during the Pueblo Incident in 1968.  The A-12 was designed and manufactured by Kelly Johnson of the Lockheed Skunk Works. The Project Oxcart experimental flight tests of the A-12 were conducted at Area 51 in Nevada from 1962 to 1967. After being declared combat ready the project pilots and their aircraft were deployed to Kadena Air Base, Okinawa where they immediately began flying combat missions. Prior to deployment one CIA A-12 project pilot and one Air Force chase pilot was lost during Project Oxcart at Area 51. One A-12 project pilot and one chase pilot also lost their lives during Operation Blackshield. During the course of the Oxcart Project and Operation Blackshield, 2,850 flights were completed for a total of 4,800 flight hours. There were 1,032 flights that reached or exceeded Mach 3.0. The maximum recorded altitude reached was 90,000 feet. Article 128 had the distinction of being the first of the A-12s to become operational ready </w:t>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 </w:t>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Code-named the A-12 Project, the CIA approached Major General Charles D. Metcalf, Director, and Mr. Terry Aitkin, Chief Curator National Museum of the United States Air Force for assistance in acquiring one of the remaining nine A-12s. The only A-12 not retired in a museum was Article 128, SN: 60-06931, which was on loan to the Minnesota Air National Guard. The A-12 Project grew from the idea sparked by the Roadrunners to a successful mission of having the A-12 installed and dedicated at CIA Headquarters in time for their 60Th Anniversary.  </w:t>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 </w:t>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The A-12 arrived in time to be dedicated on 19 September 2007 during the 60th Anniversary celebration of the Central Intelligence Agency.  Those associated directly in the relocation and setting up of the plane at Langley were invited to the dedication. Roadrunners attending were Roadrunner President T.D. Barnes, Vice President Harry Martin, former President Roger Andersen, former President Bill Fox, former Lockheed engineer Bob Murphy, A-12 Installation Engineer, Torrey Larsen, and Cygnus Project Pilots Dennis Sullivan, Jack Layton, Frank Murray and Ken Collins and former DDS&amp;T Bud Wheelon, PhD, Jane (Skliar) Welsh , Sharlene Weeks, Diane Ray, Debra (Vojvodich) Vandenbos, Louise Schalk and Tom Park.</w:t>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 </w:t>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The ceremony was conducted at the side of the A-12 where it was in full view of all who attended. It will be permanently mounted on pylons on the Agency's park-like grounds. Director of the Central Intelligence Agency, General Michael V. Hayden, addressed the Roadrunner honorees and approximately 200 dignitaries on the accomplishments of those involved with the A-12 program and the true success of the Oxcart Project and Project Blackshield. General Hayden placed special emphasis on the risks that were taken by the project pilots and the operational deaths of the two A-12 and two F-101 pilots, reflecting on their sacrifice, which will be forever inscribed on the Memorial Wall at CIA. The Director also recognized Diane Ray, Walt Rays widow, and members of the Jack Weeks family, Jack Weeks widow, Sharlene, and his daughter, Tana, who were present.</w:t>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 </w:t>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Jack Weeks was the originator of the concept of the A-12 Cygnus logo. Cygnus is the constellation, the Black Swan, which is befitting the A-12. The nickname, Habu, was given to the A-12 when it first landed on Okinawa. The Okinawa newspaper, The Morning Star" named the A-12 after a cobra-like black snake that lives on the Okinawan island.</w:t>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CourierNewPSMT;Courier New" w:hAnsi="CourierNewPSMT;Courier New" w:cs="CourierNewPSMT;Courier New"/>
          <w:color w:val="000000"/>
          <w:sz w:val="20"/>
        </w:rPr>
      </w:pPr>
      <w:r>
        <w:rPr>
          <w:rFonts w:cs="Verdana" w:ascii="Verdana" w:hAnsi="Verdana"/>
          <w:color w:val="000000"/>
          <w:sz w:val="20"/>
        </w:rPr>
        <w:t>As noted by the Director, General Hayden, the eighth of the fifteen A-12 aircraft built, Article 128 was the first operationally outfitted aircraft to reach Mach 3+. It was on that day in March 1965 that Kelly Johnson told Agency officials, "The time has come when the bird should leave its nest". Mosr flight tests, flight problems, and system problems had been solved, however more flight tests continued until early 1967, when the A-12 emerged from an experimental test bed to a fully operationally ready aircraft.  As with every new exotic aircraft, the engineers and the project pilots continued to work closely together to reach their mutual goal. The bond of mutual respect was maintained throughout those hard fought years. Both teams had a common goal and were led by "General" Kelly Johnson and Colonel Slip Slater to the projects amazing success. It will be remembered as a great aviation historical first.  That is the Roadrunners historical charter...NEVER TO BE FORGOTTEN.</w:t>
      </w:r>
    </w:p>
    <w:p>
      <w:pPr>
        <w:pStyle w:val="Normal"/>
        <w:rPr>
          <w:rFonts w:ascii="Verdana" w:hAnsi="Verdana" w:cs="Verdana"/>
          <w:color w:val="0000D6"/>
          <w:sz w:val="20"/>
          <w:szCs w:val="20"/>
        </w:rPr>
      </w:pPr>
      <w:r>
        <w:rPr>
          <w:rFonts w:cs="Verdana" w:ascii="Verdana" w:hAnsi="Verdana"/>
          <w:color w:val="0000D6"/>
          <w:sz w:val="20"/>
          <w:szCs w:val="20"/>
        </w:rPr>
        <w:t> </w:t>
      </w:r>
    </w:p>
    <w:p>
      <w:pPr>
        <w:pStyle w:val="Normal"/>
        <w:ind w:right="-180" w:firstLine="720"/>
        <w:jc w:val="center"/>
        <w:rPr>
          <w:rFonts w:ascii="Verdana" w:hAnsi="Verdana" w:cs="Verdana"/>
          <w:b/>
          <w:b/>
          <w:shadow/>
          <w:color w:val="000000"/>
          <w:sz w:val="20"/>
          <w:szCs w:val="20"/>
        </w:rPr>
      </w:pPr>
      <w:r>
        <w:rPr>
          <w:rFonts w:cs="Verdana" w:ascii="Verdana" w:hAnsi="Verdana"/>
          <w:b/>
          <w:shadow/>
          <w:color w:val="000000"/>
          <w:sz w:val="20"/>
          <w:szCs w:val="20"/>
        </w:rPr>
        <w:t>ASSOCIATE MEMBER NEWS</w:t>
      </w:r>
    </w:p>
    <w:p>
      <w:pPr>
        <w:pStyle w:val="Normal"/>
        <w:ind w:right="-180" w:firstLine="720"/>
        <w:rPr>
          <w:rFonts w:ascii="Verdana" w:hAnsi="Verdana" w:cs="Verdana"/>
          <w:color w:val="000000"/>
          <w:sz w:val="20"/>
          <w:szCs w:val="20"/>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81280</wp:posOffset>
            </wp:positionV>
            <wp:extent cx="3162300" cy="1409700"/>
            <wp:effectExtent l="0" t="0" r="0" b="0"/>
            <wp:wrapTight wrapText="bothSides">
              <wp:wrapPolygon edited="0">
                <wp:start x="-65" y="0"/>
                <wp:lineTo x="-65" y="21452"/>
                <wp:lineTo x="21600" y="21452"/>
                <wp:lineTo x="21600" y="0"/>
                <wp:lineTo x="-6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26" r="-11" b="-26"/>
                    <a:stretch>
                      <a:fillRect/>
                    </a:stretch>
                  </pic:blipFill>
                  <pic:spPr bwMode="auto">
                    <a:xfrm>
                      <a:off x="0" y="0"/>
                      <a:ext cx="3162300" cy="1409700"/>
                    </a:xfrm>
                    <a:prstGeom prst="rect">
                      <a:avLst/>
                    </a:prstGeom>
                  </pic:spPr>
                </pic:pic>
              </a:graphicData>
            </a:graphic>
          </wp:anchor>
        </w:drawing>
      </w:r>
      <w:r>
        <w:rPr>
          <w:rFonts w:cs="Verdana" w:ascii="Verdana" w:hAnsi="Verdana"/>
          <w:color w:val="000000"/>
          <w:sz w:val="20"/>
          <w:szCs w:val="20"/>
        </w:rPr>
        <w:t xml:space="preserve">Tony Landis is seeking help identifying this coin. It certainly looks like our Roadrunner currency printed in House Six has surfaced after all these years.  All these years we thought the coins were buried behind Sam’s Place the night the Agency security officers were discovered playing them in the slots at the Stardust. There was quite a dispute at the time about burying the coins with Burgie claiming Slippery owed him 520 Roadrunner markers from the all nighter played the Saturday night before. There is obviously some hanky-panky going on. If the statute of limitations haven’t ran, this might be a good case for our new member of OSI fame to investigate.  Barnes was in JAG at Fort Sill for a couple years in the early 60s and has offered to prosecute or defend, doesn’t matter which to him. Being he was Army, he would probably do both. </w:t>
      </w:r>
    </w:p>
    <w:p>
      <w:pPr>
        <w:pStyle w:val="Normal"/>
        <w:ind w:right="-187" w:firstLine="720"/>
        <w:jc w:val="center"/>
        <w:rPr>
          <w:rFonts w:ascii="Verdana" w:hAnsi="Verdana" w:cs="Verdana"/>
          <w:b/>
          <w:b/>
          <w:shadow/>
          <w:color w:val="000000"/>
          <w:sz w:val="20"/>
          <w:szCs w:val="20"/>
        </w:rPr>
      </w:pPr>
      <w:r>
        <w:rPr>
          <w:rFonts w:cs="Verdana" w:ascii="Verdana" w:hAnsi="Verdana"/>
          <w:b/>
          <w:shadow/>
          <w:color w:val="000000"/>
          <w:sz w:val="20"/>
          <w:szCs w:val="20"/>
        </w:rPr>
        <w:t>HOUSE SIX STORIES</w:t>
      </w:r>
    </w:p>
    <w:p>
      <w:pPr>
        <w:pStyle w:val="Normal"/>
        <w:ind w:right="-180" w:firstLine="720"/>
        <w:jc w:val="center"/>
        <w:rPr>
          <w:rFonts w:ascii="Verdana" w:hAnsi="Verdana" w:cs="Verdana"/>
          <w:b/>
          <w:b/>
          <w:shadow/>
          <w:color w:val="000000"/>
          <w:sz w:val="20"/>
          <w:szCs w:val="20"/>
        </w:rPr>
      </w:pPr>
      <w:r>
        <w:rPr>
          <w:rFonts w:cs="Verdana" w:ascii="Verdana" w:hAnsi="Verdana"/>
          <w:b/>
          <w:shadow/>
          <w:color w:val="000000"/>
          <w:sz w:val="20"/>
          <w:szCs w:val="20"/>
        </w:rPr>
        <w:t>Secret Base</w:t>
      </w:r>
    </w:p>
    <w:p>
      <w:pPr>
        <w:pStyle w:val="Normal"/>
        <w:ind w:right="-180" w:firstLine="720"/>
        <w:jc w:val="center"/>
        <w:rPr>
          <w:rFonts w:ascii="Verdana" w:hAnsi="Verdana" w:cs="Verdana"/>
          <w:b/>
          <w:b/>
          <w:shadow/>
          <w:color w:val="000000"/>
          <w:sz w:val="20"/>
          <w:szCs w:val="20"/>
        </w:rPr>
      </w:pPr>
      <w:r>
        <w:rPr>
          <w:rFonts w:cs="Verdana" w:ascii="Verdana" w:hAnsi="Verdana"/>
          <w:b/>
          <w:shadow/>
          <w:color w:val="000000"/>
          <w:sz w:val="20"/>
          <w:szCs w:val="20"/>
        </w:rPr>
        <w:t>By: Charles Christian</w:t>
      </w:r>
    </w:p>
    <w:p>
      <w:pPr>
        <w:pStyle w:val="Normal"/>
        <w:rPr>
          <w:rFonts w:ascii="Monaco;Courier New" w:hAnsi="Monaco;Courier New" w:cs="Monaco;Courier New"/>
          <w:b/>
          <w:b/>
          <w:shadow/>
          <w:color w:val="000000"/>
          <w:sz w:val="20"/>
          <w:szCs w:val="20"/>
        </w:rPr>
      </w:pPr>
      <w:r>
        <w:rPr>
          <w:rFonts w:cs="Monaco;Courier New" w:ascii="Monaco;Courier New" w:hAnsi="Monaco;Courier New"/>
          <w:b/>
          <w:shadow/>
          <w:color w:val="000000"/>
          <w:sz w:val="20"/>
          <w:szCs w:val="20"/>
        </w:rPr>
      </w:r>
    </w:p>
    <w:p>
      <w:pPr>
        <w:pStyle w:val="Normal"/>
        <w:rPr>
          <w:rFonts w:ascii="Verdana" w:hAnsi="Verdana" w:cs="Arial"/>
          <w:b/>
          <w:b/>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You've all heard of the Air Force's ultra-high-security, super-secret base in Nevada, known simply as "Area 51?" Well, late one afternoon, the Air Force folks out at Area 51 were very surprised to see a Cessna landing at their "secret" base. They immediately impounded the aircraft and hauled the pilot into an interrogation room. The pilot's story was that he took off from Vegas, got lost, and spotted the Base just as he was about to run out of fuel. The Air Force started a full FBI background check on the pilot and held him overnight during the investigation. By the next day, they were finally convinced that the pilot really was lost and wasn't a spy. They gassed up his airplane, gave him a terrifying "you-did-not-see-a-base" briefing, complete with threats of spending the rest of his life in prison, told him Vegas was that-a-way on such-and-such a heading, and sent him on his way. The next day, to the total disbelief of the Air Force, the same Cessna showed up again. Once again, the MP's surrounded the plane... only this time there were two people in the plane. The same pilot jumped out and said, "Do anything you want to me, but my wife is in the plane and you have to tell her where I was last night." </w:t>
      </w:r>
    </w:p>
    <w:p>
      <w:pPr>
        <w:pStyle w:val="Normal"/>
        <w:jc w:val="center"/>
        <w:rPr>
          <w:b/>
          <w:b/>
          <w:shadow/>
        </w:rPr>
      </w:pPr>
      <w:r>
        <w:rPr>
          <w:b/>
          <w:shadow/>
        </w:rPr>
        <w:t>A-12 NEWS</w:t>
      </w:r>
    </w:p>
    <w:p>
      <w:pPr>
        <w:pStyle w:val="Normal"/>
        <w:jc w:val="center"/>
        <w:rPr>
          <w:b/>
          <w:b/>
          <w:shadow/>
        </w:rPr>
      </w:pPr>
      <w:r>
        <w:rPr>
          <w:b/>
          <w:shadow/>
        </w:rPr>
        <w:t>By: Frank Murray</w:t>
      </w:r>
    </w:p>
    <w:p>
      <w:pPr>
        <w:pStyle w:val="Normal"/>
        <w:widowControl w:val="false"/>
        <w:autoSpaceDE w:val="false"/>
        <w:rPr/>
      </w:pPr>
      <w:r>
        <w:rPr>
          <w:rFonts w:cs="ArialMT;Arial" w:ascii="ArialMT;Arial" w:hAnsi="ArialMT;Arial"/>
          <w:sz w:val="20"/>
          <w:szCs w:val="20"/>
        </w:rPr>
        <w:t> </w:t>
      </w:r>
      <w:r>
        <w:rPr>
          <w:rFonts w:cs="Verdana" w:ascii="Verdana" w:hAnsi="Verdana"/>
          <w:sz w:val="20"/>
          <w:szCs w:val="20"/>
        </w:rPr>
        <w:t>Mike Thompson, Curator of the A-12 at the Battleship Alabama Museum, called me a few days ago. I had stopped over one time, years ago, to gaze at Article 132. It was heavily damaged by the recent Hurricane. He told me he pretty much has it fixed again, thanks in part to parts and materials he got from Mike Relja at NASA. He did get a new spike among lots of other pieces. Some of the damaged titanium panels couldn't be copied in that metal so he made stuff out of aluminum, which when painted looks good enough. He asked me if I would like to test fly 132? I told him, "if you get it running I will try" ? We laughed on that point. He did say he got an almost new J-58 engine (SR version w/variable first stage guide vanes) He said the engine log that came with it showed it had less than an hour of ground run since overhaul in 1989. Some of this might be of interest to the old Lockheed Roadrunners.</w:t>
      </w:r>
    </w:p>
    <w:p>
      <w:pPr>
        <w:pStyle w:val="Normal"/>
        <w:widowControl w:val="false"/>
        <w:autoSpaceDE w:val="false"/>
        <w:rPr>
          <w:rFonts w:ascii="Verdana" w:hAnsi="Verdana" w:cs="Verdana"/>
          <w:sz w:val="20"/>
          <w:szCs w:val="20"/>
        </w:rPr>
      </w:pPr>
      <w:r>
        <w:rPr>
          <w:rFonts w:cs="Verdana" w:ascii="Verdana" w:hAnsi="Verdana"/>
          <w:sz w:val="20"/>
          <w:szCs w:val="20"/>
        </w:rPr>
        <w:t>He said four airplanes in the Museum were damaged beyond repair. And he said the F-4U Corsair was heavily damaged so he gave it to the guys that have the Carrier Midway in San Diego. The San Diego bunch have access to Navy talent to help fix the F-4U. He said he has a continuing challenge from people who think 132 is an SR-71. Apparently a good many people don't know about the A-12 at the USS Alabama Battleship Memorial Park, P.O. Box 65, Mobile, AL 36601. Later, Frankie...........</w:t>
      </w:r>
    </w:p>
    <w:p>
      <w:pPr>
        <w:pStyle w:val="Normal"/>
        <w:jc w:val="center"/>
        <w:rPr>
          <w:rFonts w:ascii="Verdana" w:hAnsi="Verdana" w:cs="Verdana"/>
          <w:b/>
          <w:b/>
          <w:shadow/>
          <w:sz w:val="20"/>
          <w:szCs w:val="20"/>
        </w:rPr>
      </w:pPr>
      <w:r>
        <w:rPr>
          <w:rFonts w:cs="Verdana" w:ascii="Verdana" w:hAnsi="Verdana"/>
          <w:b/>
          <w:shadow/>
          <w:sz w:val="20"/>
          <w:szCs w:val="20"/>
        </w:rPr>
      </w:r>
    </w:p>
    <w:p>
      <w:pPr>
        <w:pStyle w:val="Normal"/>
        <w:jc w:val="center"/>
        <w:rPr>
          <w:rFonts w:ascii="Verdana" w:hAnsi="Verdana" w:cs="Verdana"/>
          <w:b/>
          <w:b/>
          <w:shadow/>
          <w:sz w:val="20"/>
        </w:rPr>
      </w:pPr>
      <w:r>
        <w:rPr>
          <w:rFonts w:cs="Verdana" w:ascii="Verdana" w:hAnsi="Verdana"/>
          <w:b/>
          <w:shadow/>
          <w:sz w:val="20"/>
        </w:rPr>
        <w:t>MYSTERIOUS HAPPENINGS</w:t>
      </w:r>
    </w:p>
    <w:p>
      <w:pPr>
        <w:pStyle w:val="Normal"/>
        <w:rPr>
          <w:rFonts w:ascii="Verdana" w:hAnsi="Verdana" w:cs="Verdana"/>
          <w:color w:val="000000"/>
          <w:sz w:val="20"/>
        </w:rPr>
      </w:pPr>
      <w:r>
        <w:rPr>
          <w:rFonts w:cs="Verdana" w:ascii="Verdana" w:hAnsi="Verdana"/>
          <w:color w:val="000000"/>
          <w:sz w:val="20"/>
        </w:rPr>
        <w:t xml:space="preserve">I'm interested in is what ever happened to Ernest "Jack" Hanson. Hanson ran the radar cross section measurement activity at the Area. At night they would roll out a full scale mockup of A12 and put it up on a tower near the western edge of Groom lake. Jack was supposed to have been a USAF Brigadier General working for the </w:t>
      </w:r>
    </w:p>
    <w:p>
      <w:pPr>
        <w:pStyle w:val="Normal"/>
        <w:rPr>
          <w:rFonts w:ascii="Verdana" w:hAnsi="Verdana" w:cs="Verdana"/>
          <w:color w:val="000000"/>
          <w:sz w:val="20"/>
        </w:rPr>
      </w:pPr>
      <w:r>
        <w:rPr>
          <w:rFonts w:cs="Verdana" w:ascii="Verdana" w:hAnsi="Verdana"/>
          <w:color w:val="000000"/>
          <w:sz w:val="20"/>
        </w:rPr>
        <w:t xml:space="preserve">"Customer". He was also the only person who could fly his own plane in and out of the Area. It was a yellow Cessna 180. Jack lived on a ranch out in the desert North of El Mirage, California. His landing strip "Hanson" was on navigational sectional charts of the 60s. My wife and I flew up to his place for a couple of weekend get togethers in 64 and 65 in planes from the flying club we belonged to in Van Nuys. My Area 51 boss Don Rieztke, another Antelope Valley resident with a private airstrip, was a good friend of Hanson's and I've exchanged e-mails with Don's daughter in Phoenix who is trying to re-establish contact with Hanson. No success with Google or other web sites. My opinion is that Hanson was a cover name. He didn't seem to work for Lockheed and the contractor for the full scale RCS operation was Edgerton, Germershausen and Grier. Anyway, Hanson was one of the pioneers of "Stealth" staring in the late 1950's. Other pioneers were the guys I worked for in Burbank </w:t>
      </w:r>
    </w:p>
    <w:p>
      <w:pPr>
        <w:pStyle w:val="Normal"/>
        <w:rPr>
          <w:rFonts w:ascii="Verdana" w:hAnsi="Verdana" w:cs="Verdana"/>
          <w:color w:val="000000"/>
          <w:sz w:val="20"/>
        </w:rPr>
      </w:pPr>
      <w:r>
        <w:rPr>
          <w:rFonts w:cs="Verdana" w:ascii="Verdana" w:hAnsi="Verdana"/>
          <w:color w:val="000000"/>
          <w:sz w:val="20"/>
        </w:rPr>
        <w:t>after leaving the Area: Ed Lovick, Mel George, and Luther McDonal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al Paz and I did the first tests on the intercom system installed on the KC135 refueling boom so that they could talk to A-12 pilot and maintain radio silence. We both got to go on the first test flight. I never really got involved with SR-71 other than making antenna pattern measurements on scale model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Mike</w:t>
      </w:r>
    </w:p>
    <w:p>
      <w:pPr>
        <w:pStyle w:val="Normal"/>
        <w:ind w:right="-180" w:hanging="0"/>
        <w:jc w:val="center"/>
        <w:rPr>
          <w:rFonts w:ascii="Verdana" w:hAnsi="Verdana" w:cs="Verdana"/>
          <w:shadow/>
          <w:color w:val="000000"/>
          <w:sz w:val="20"/>
          <w:szCs w:val="20"/>
        </w:rPr>
      </w:pPr>
      <w:r>
        <w:rPr>
          <w:rFonts w:cs="Verdana" w:ascii="Verdana" w:hAnsi="Verdana"/>
          <w:shadow/>
          <w:color w:val="000000"/>
          <w:sz w:val="20"/>
          <w:szCs w:val="20"/>
        </w:rPr>
      </w:r>
    </w:p>
    <w:p>
      <w:pPr>
        <w:pStyle w:val="Normal"/>
        <w:jc w:val="center"/>
        <w:rPr>
          <w:b/>
          <w:b/>
          <w:shadow/>
        </w:rPr>
      </w:pPr>
      <w:r>
        <w:rPr>
          <w:b/>
          <w:shadow/>
        </w:rPr>
        <w:t>THE ACORN DAYS</w:t>
      </w:r>
    </w:p>
    <w:p>
      <w:pPr>
        <w:pStyle w:val="Normal"/>
        <w:autoSpaceDE w:val="false"/>
        <w:jc w:val="center"/>
        <w:rPr>
          <w:rFonts w:ascii="Verdana" w:hAnsi="Verdana" w:cs="Courier New"/>
          <w:bCs/>
          <w:color w:val="000000"/>
          <w:sz w:val="20"/>
          <w:szCs w:val="20"/>
        </w:rPr>
      </w:pPr>
      <w:r>
        <w:rPr>
          <w:rFonts w:cs="Courier New" w:ascii="Verdana" w:hAnsi="Verdana"/>
          <w:bCs/>
          <w:color w:val="000000"/>
          <w:sz w:val="20"/>
          <w:szCs w:val="20"/>
        </w:rPr>
        <w:t>Denham S. Scott</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Reprinted from NAAR (North American Aviation Retirees Bulletin) - Summer</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2001</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How many of you know that in 1910 the mighty Martin Marietta Company got its start in an abandoned church in Santa Ana, CA? That's where the late Glenn L. Martin with his mother "Minta" Martin, and a mechanic named Roy Beal, built a fragile contraption with which Glenn taught himself to fly</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It has often been told how the Douglas Company started operations in 1920 by renting the rear of a barbershop on Pico Boulevard in Los Angeles. The barbershop is still there. The Lockheed Company built its first Vega in</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1927 in what is now the Victory Cleaners and Dryers at 1040 Sycamore</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Avenue in Hollywood. Claude Ryan who at 24 held a reserve commission as a</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flyer, had his hair cut in San Diego one day in 1922. The barber told him how the town aviator was in jail for smuggling Chinese across the border.</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Claude investigated and stayed on in San Diego to rent the old airfield from the city at fifty dollars a month and replace the guy in the pokey. He agreed to fly North instead of South.</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In 1928, the Curtiss Aeroplane and Motor Company, Transcontinental Air Transport (now TWA) and the Douglas Company chipped in enough money to start North American Aviation, a holding company. The present company bearing the Northrop name came into being in a small hotel in Hawthorne.</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The "hotel" was conveniently vacant and available because the police had raided it and found that steady residents were a passel of money-minded gals who entertained transitory male guests.</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After Glenn Martin built his airplane in the church, he moved to a vacant apricot cannery in Santa Ana and built two more. In 1912 he moved to 9th and Los Angeles Streets in downtown Los Angeles. Glenn Martin was then running a three-ring-circus. Foremost, he was a showman who traveled the circuit of county fairs and air meets as an exhibitionist aviator; secondly, he was an airplane manufacturer. He met his payroll and bought his lumber, linen and bailing wire from the proceeds of his precision exhibition flying.</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 xml:space="preserve">His mother, "Minta" and two men ran the factory when Glenn was risking his neck and gadding about the country. One of these was 22-year old Donald Douglas who was the whole of his engineering department and the other was a Santa Monica boy named Larry Bell who ran the shop. </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The third circus ring was a flying school. It had a land plane operation in Griffith Park and later at Bennett's Farm in Inglewood; and a hydroplane operation at a place that's now part of the Watts District. A stunt flyer</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named Floyd Smith ran it. One of his first pupils was Eric Springer, who</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later became an instructor and then Martin's test pilot, still later the test pilot for the early Douglas Company, and then a Division Manager.</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Between Eric and Floyd, they taught a rich young man named Bill Boeing to fly. Having mastered the art; Boeing bought a Martin biplane, hired Ross Stem, Glenn's personal mechanic, and shipped the airplane to Seattle.</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Later, when it crashed into the lake and Boeing set about to repair it, he ordered some spare parts from Martin in Los Angeles.</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Martin, remembering the proselytizing incident with Ross Stem, decided to take his sweet time and let Boeing stew. Bill Boeing said, "To Hell with him", and told Ross Stern to get busy and build one of their own. Boeing had a friend named Westerfelt and they decided to form a company and build two airplanes. These two "BW" airplanes bore a remarkable resemblance to the Martin airplane which, in turn, had been copied from Glenn Curtiss.</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 xml:space="preserve">There seems to be a moral about customer relations and product support mixed up in this episode. </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During WWI, a bunch of sharpies from Wall Street in New York got control of the Wright Company in Dayton and the Martin Company in Los Angeles, They merged the two companies into the Wright-Martin Company. They sent a young man named Chance Vought to be their Chief Engineer. Donald Douglas lost no time in quitting and went to work for the U.S. Signal Corp.</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The Wright-Martin Company started building obsolete "Standard" biplanes and Hispano-Suiza engines, with the latter under a license agreement with the French Government. Martin told them what they could do with them, and took off for Cleveland, taking Larry Bell and Eric Springer with him. Having the backing of a baseball mogul to build a new factory, he was soon joined by Donald Douglas who went to work and came up with the design of the Martin Bomber. It came out too late to see service in WWI, but showed its superiority when General Billy Mitchell made everyone mad at him by sinking the captured German battlefleet. The deathblow to the allegedly Dreadnaught</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 xml:space="preserve">"Osfriesland" was delivered by the Douglas designed Martin Bomber. </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At Cleveland, a young fellow called "Dutch" Kindelberger joined the Martin Company as an engineer. Also a veteran Army pilot from WWI named Carl Squier became Sales Manager. His name was to become one of the most venerable names in Lockheed history. Back in 1920, Donald Douglas had saved $600.00 and struck out on his own. He returned to Los Angeles, found a backer, David Davis, rented the rear of a barbershop and some space in the loft of a carpenter's shop where they built a passenger airplane called "The Cloudster".</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Claude Ryan bought this a couple years later, which made daily flights between San Diego and Los Angeles with it. This gives Ryan the distinction of being the owner and operator of the first Douglas Commercial Transport, and certainly a claim to be among the original airline passenger operators.</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In 1922, Donald Douglas was awarded a contract to build three torpedo planes for the U.S. Navy, Douglas lived in Santa Monica, but worked in Los Angeles. Way out in the wilderness at what is now 25th Street and Wilshire Boulevard in Santa Monica, there was an abandoned barn-like movie studio.</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 xml:space="preserve">One day Douglas stopped his roadster and prowled around to investigate. The studio became the first real home of the Douglas Aircraft Company. </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With the $120,000 Navy contract, Donald Douglas needed and could afford one or two engineers. He hired my brother Gordon Scott newly over from serving an apprenticeship to the Martinside and the Fairey Aviation Companies in England. Gordon was well schooled in the little known science of Aviation by 1923.</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My first association with some of the early pioneers occurred when I visited my brother Gordon at the barn at 25th Street. I found him outside</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on a ladder washing windows. They were dirty and he was the youngest</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engineer. There were no janitorial services at the Douglas Company in those days.</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 xml:space="preserve">Gordon introduced me to Art Mankey, his boss and Chief Draftsman, and four of his fellow engineers. There was a towhead guy called Jack Northrop, a chap named Jerry Vultee, and a fellow named Dick Von Hake who was a reserve Army flyer. Jack Northrop came from Santa Barbara where he had worked during WWI for the Lockheed Aircraft Manufacturing Company. The fourth member of the Engineering Group was Ed Heinemann. They were all working on the design of the Douglas World Cruisers. Shortly afterwards, Jack Northrop left the Douglas Company in 1926. Working at home, he designed a wonderfully advanced streamlined airplane. He tied back with Allan Loughead who found a rich man, F.E. Keeler, willing to finance a new Lockheed Aircraft Company. </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 xml:space="preserve">They rented a small shop in Hollywood and built the Northrop designed Lockheed "Vega". It was sensational with its clean lines and high performance. </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 xml:space="preserve">In May 1927, Lindberg flew to Paris and triggered a bedlam where everyone was trying to fly everywhere. Before the first Vega was built, William Randolph Hearst, publisher of the Hearst newspaper chain, bought it and entered it in the Dole Race from the Mainland to Honolulu, which was scheduled for 12 August 1927. </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In June 1927, my brother Gordon left the Douglas Company to become Jack Northrop's assistant at Lockheed. He also managed to get himself hired as the navigator on the "Golden Eagle", the name chosen by Mr. Hearst for the Vega which hopefully would be the first airplane to span the Pacific.</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 xml:space="preserve">The race was a disaster! Ten lives were lost. The "Golden Eagle" and its crew vanished off the face of the earth. </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With its only airplane lost under mysterious circumstances, a black cloud hung heavily over the little shop in Hollywood. However, Captain George H.</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Wilkins, later to become Sir Hubert Wilkins, took the Number Two airplane and made a successful polar flight from Nome, Alaska to Spitzbergen, Norway. After that a string of successful flights were to put the name of Lockheed very much in the forefront of aviation.</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At Lockheed, Jack Northrop replaced the lost Gordon Scott with Jerry Vultee.</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In 1928, Jack quit the Lockheed Company to start a new company in Glendale called Avion. Jerry Vultee then moved up to become Chief Engineer at Lockheed. He hired Dick van Hake from the Douglas Company to be his assistant. A young man named Cliff Garrett joined the Lockheed Company as the driver of their pick-up truck.</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I went to work at Lockheed shortly after the "Golden Eagle" was lost. I became the 26th Lockheed employee. The Vegas were made almost entirely of wood and I became a half-assed carpenter, generally known as a "wood butcher".</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 xml:space="preserve">In 1929, Jerry Vultee quit the Lockheed Company to start the Airplane Development Company, which became the Vultee Aircraft Company, a division of E.L. Cord, the automobile manufacturer. He later merged with Reuben Fleet's Consolidated Aircraft Company to become Convair. When Vultee left Lockheed, Dick van Hake became the Chief Engineer. </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In the meantime, Glenn Martin closed his Cleveland plant and moved to Baltimore. His production man, Larry Bell, moved to Buffalo to found the Bell Aircraft Company. Carl Squier left Martin to tie in with the Detroit Aircraft Company which had acquired the Lockheed Aircraft Company and seven others. They hoped to become the "General Motors" of the aircraft business!</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 xml:space="preserve">They appointed Carl Squier as General Manager of the Lockheed plant, which moved to Burbank in 1928. </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t>At this time, General Motors had acquired North American Aviation, which consisted of several aircraft companies in the East. Ernie Breech, formerly with Bendix but now with General Motors, hired "Dutch" Kindelberger away from Douglas to head up the aircraft manufacturing units. "Dutch" took Lee Atwood and Stan Smithson with him. The companies involved were Fokker Aircraft, Pitcairn Aviation (later Eastern Airlines), Sperry Gyroscope and Berliner-Joyce. Kindelberger merged Fokker and Berliner-Joyce into a single company and moved the entire operation to Inglewood, California.</w:t>
      </w:r>
    </w:p>
    <w:p>
      <w:pPr>
        <w:pStyle w:val="Normal"/>
        <w:autoSpaceDE w:val="false"/>
        <w:rPr>
          <w:rFonts w:ascii="Verdana" w:hAnsi="Verdana" w:cs="Courier New"/>
          <w:bCs/>
          <w:color w:val="000000"/>
          <w:sz w:val="20"/>
          <w:szCs w:val="20"/>
        </w:rPr>
      </w:pPr>
      <w:r>
        <w:rPr>
          <w:rFonts w:cs="Courier New" w:ascii="Verdana" w:hAnsi="Verdana"/>
          <w:bCs/>
          <w:color w:val="000000"/>
          <w:sz w:val="20"/>
          <w:szCs w:val="20"/>
        </w:rPr>
      </w:r>
    </w:p>
    <w:p>
      <w:pPr>
        <w:pStyle w:val="Normal"/>
        <w:autoSpaceDE w:val="false"/>
        <w:rPr>
          <w:rFonts w:ascii="Verdana" w:hAnsi="Verdana"/>
          <w:bCs/>
          <w:color w:val="000000"/>
          <w:sz w:val="20"/>
          <w:szCs w:val="20"/>
        </w:rPr>
      </w:pPr>
      <w:r>
        <w:rPr>
          <w:rFonts w:eastAsia="Verdana" w:cs="Verdana" w:ascii="Verdana" w:hAnsi="Verdana"/>
          <w:bCs/>
          <w:color w:val="000000"/>
          <w:sz w:val="20"/>
          <w:szCs w:val="20"/>
        </w:rPr>
        <w:t xml:space="preserve"> </w:t>
      </w:r>
      <w:r>
        <w:rPr>
          <w:rFonts w:cs="Courier New" w:ascii="Verdana" w:hAnsi="Verdana"/>
          <w:bCs/>
          <w:color w:val="000000"/>
          <w:sz w:val="20"/>
          <w:szCs w:val="20"/>
        </w:rPr>
        <w:t>Thus, a handful of young men played roles which profoundly affected all of our lives and the lives of millions of other Americans. They changed Southern California from a wasteland with a few orange groves, apricot and avocado orchards and the celluloid industry of Hollywood to a highly sophisticated industrial complex with millions of prosperous inhabitants.</w:t>
      </w:r>
    </w:p>
    <w:p>
      <w:pPr>
        <w:pStyle w:val="Normal"/>
        <w:autoSpaceDE w:val="false"/>
        <w:rPr>
          <w:rFonts w:ascii="Verdana" w:hAnsi="Verdana" w:cs="Verdana"/>
          <w:shadow/>
          <w:color w:val="000000"/>
          <w:sz w:val="20"/>
          <w:szCs w:val="20"/>
        </w:rPr>
      </w:pPr>
      <w:r>
        <w:rPr>
          <w:rFonts w:cs="Courier New" w:ascii="Verdana" w:hAnsi="Verdana"/>
          <w:bCs/>
          <w:color w:val="000000"/>
          <w:sz w:val="20"/>
          <w:szCs w:val="20"/>
        </w:rPr>
        <w:t>This technological explosion had some very humble and human beginnings. The "Acorns" took root in some strange places: a church, a cannery, a barbershop, but from them mighty Oaks have indeed come to fruition.</w:t>
      </w:r>
    </w:p>
    <w:p>
      <w:pPr>
        <w:pStyle w:val="Normal"/>
        <w:ind w:right="-180" w:hanging="0"/>
        <w:jc w:val="center"/>
        <w:rPr>
          <w:rFonts w:ascii="Verdana" w:hAnsi="Verdana" w:cs="Verdana"/>
          <w:shadow/>
          <w:color w:val="000000"/>
          <w:sz w:val="20"/>
          <w:szCs w:val="20"/>
        </w:rPr>
      </w:pPr>
      <w:r>
        <w:rPr>
          <w:rFonts w:cs="Verdana" w:ascii="Verdana" w:hAnsi="Verdana"/>
          <w:shadow/>
          <w:color w:val="000000"/>
          <w:sz w:val="20"/>
          <w:szCs w:val="20"/>
        </w:rPr>
      </w:r>
    </w:p>
    <w:p>
      <w:pPr>
        <w:pStyle w:val="Normal"/>
        <w:ind w:right="-180" w:hanging="0"/>
        <w:jc w:val="center"/>
        <w:rPr>
          <w:rFonts w:ascii="Verdana" w:hAnsi="Verdana" w:cs="Arial"/>
          <w:shadow/>
          <w:color w:val="000000"/>
          <w:sz w:val="22"/>
          <w:szCs w:val="20"/>
        </w:rPr>
      </w:pPr>
      <w:r>
        <w:rPr>
          <w:rFonts w:cs="Arial" w:ascii="Verdana" w:hAnsi="Verdana"/>
          <w:shadow/>
          <w:color w:val="000000"/>
          <w:sz w:val="22"/>
          <w:szCs w:val="20"/>
        </w:rPr>
      </w:r>
    </w:p>
    <w:p>
      <w:pPr>
        <w:pStyle w:val="Normal"/>
        <w:ind w:right="-180" w:hanging="0"/>
        <w:jc w:val="center"/>
        <w:rPr>
          <w:rFonts w:ascii="Verdana" w:hAnsi="Verdana" w:cs="Arial"/>
          <w:b/>
          <w:b/>
          <w:color w:val="FF0000"/>
          <w:sz w:val="20"/>
          <w:szCs w:val="20"/>
        </w:rPr>
      </w:pPr>
      <w:r>
        <w:rPr>
          <w:rFonts w:cs="Arial" w:ascii="Verdana" w:hAnsi="Verdana"/>
          <w:b/>
          <w:color w:val="FF0000"/>
          <w:sz w:val="20"/>
          <w:szCs w:val="20"/>
        </w:rPr>
        <w:t xml:space="preserve">TIRED OF THE SAME FACES EACH EDITION - SEND US SOME STORIES AND GOSSIP. </w:t>
      </w:r>
    </w:p>
    <w:tbl>
      <w:tblPr>
        <w:tblW w:w="10080" w:type="dxa"/>
        <w:jc w:val="center"/>
        <w:tblInd w:w="0" w:type="dxa"/>
        <w:tblLayout w:type="fixed"/>
        <w:tblCellMar>
          <w:top w:w="0" w:type="dxa"/>
          <w:left w:w="108" w:type="dxa"/>
          <w:bottom w:w="0" w:type="dxa"/>
          <w:right w:w="108" w:type="dxa"/>
        </w:tblCellMar>
      </w:tblPr>
      <w:tblGrid>
        <w:gridCol w:w="1980"/>
        <w:gridCol w:w="1800"/>
        <w:gridCol w:w="1980"/>
        <w:gridCol w:w="2037"/>
        <w:gridCol w:w="2283"/>
      </w:tblGrid>
      <w:tr>
        <w:trPr/>
        <w:tc>
          <w:tcPr>
            <w:tcW w:w="1980" w:type="dxa"/>
            <w:tcBorders/>
          </w:tcPr>
          <w:p>
            <w:pPr>
              <w:pStyle w:val="BodyText2"/>
              <w:ind w:right="-180" w:hanging="0"/>
              <w:jc w:val="left"/>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475615" cy="428625"/>
                      <wp:effectExtent l="0" t="0" r="0" b="0"/>
                      <wp:docPr id="7" name=""/>
                      <a:graphic xmlns:a="http://schemas.openxmlformats.org/drawingml/2006/main">
                        <a:graphicData uri="http://schemas.microsoft.com/office/word/2010/wordprocessingShape">
                          <wps:wsp>
                            <wps:cNvSpPr txBox="1"/>
                            <wps:spPr>
                              <a:xfrm>
                                <a:off x="0" y="0"/>
                                <a:ext cx="47556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33.8pt;width:37.4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v:textbox>
                      <v:path textpathok="t"/>
                      <v:textpath on="t" fitshape="t" string="President&#10;T.D. Barnes" style="font-family:&quot;Impact&quot;;font-size:8pt"/>
                      <v:fill o:detectmouseclick="t" color2="white"/>
                      <v:stroke color="black" weight="9360" joinstyle="miter" endcap="flat"/>
                      <w10:wrap type="square"/>
                    </v:shape>
                  </w:pict>
                </mc:Fallback>
              </mc:AlternateContent>
            </w:r>
          </w:p>
        </w:tc>
        <w:tc>
          <w:tcPr>
            <w:tcW w:w="1800" w:type="dxa"/>
            <w:tcBorders/>
          </w:tcPr>
          <w:p>
            <w:pPr>
              <w:pStyle w:val="BodyText2"/>
              <w:ind w:right="-180"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638175" cy="428625"/>
                      <wp:effectExtent l="0" t="0" r="0" b="0"/>
                      <wp:docPr id="8" name=""/>
                      <a:graphic xmlns:a="http://schemas.openxmlformats.org/drawingml/2006/main">
                        <a:graphicData uri="http://schemas.microsoft.com/office/word/2010/wordprocessingShape">
                          <wps:wsp>
                            <wps:cNvSpPr txBox="1"/>
                            <wps:spPr>
                              <a:xfrm>
                                <a:off x="0" y="0"/>
                                <a:ext cx="6382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0.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v:textbox>
                      <v:path textpathok="t"/>
                      <v:textpath on="t" fitshape="t" string="Vice President&#10;Harry Martin" style="font-family:&quot;Impact&quot;;font-size:8pt"/>
                      <v:fill o:detectmouseclick="t" color2="white"/>
                      <v:stroke color="black" weight="9360" joinstyle="miter" endcap="flat"/>
                      <w10:wrap type="square"/>
                    </v:shape>
                  </w:pict>
                </mc:Fallback>
              </mc:AlternateContent>
            </w:r>
          </w:p>
        </w:tc>
        <w:tc>
          <w:tcPr>
            <w:tcW w:w="1980" w:type="dxa"/>
            <w:tcBorders/>
          </w:tcPr>
          <w:p>
            <w:pPr>
              <w:pStyle w:val="BodyText2"/>
              <w:ind w:right="-180"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714375" cy="428625"/>
                      <wp:effectExtent l="0" t="0" r="0" b="0"/>
                      <wp:docPr id="9" name=""/>
                      <a:graphic xmlns:a="http://schemas.openxmlformats.org/drawingml/2006/main">
                        <a:graphicData uri="http://schemas.microsoft.com/office/word/2010/wordprocessingShape">
                          <wps:wsp>
                            <wps:cNvSpPr txBox="1"/>
                            <wps:spPr>
                              <a:xfrm>
                                <a:off x="0" y="0"/>
                                <a:ext cx="71424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6.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v:textbox>
                      <v:path textpathok="t"/>
                      <v:textpath on="t" fitshape="t" string="Secretary&#10;Roger Andersen" style="font-family:&quot;Impact&quot;;font-size:8pt"/>
                      <v:fill o:detectmouseclick="t" color2="white"/>
                      <v:stroke color="black" weight="9360" joinstyle="miter" endcap="flat"/>
                      <w10:wrap type="square"/>
                    </v:shape>
                  </w:pict>
                </mc:Fallback>
              </mc:AlternateContent>
            </w:r>
          </w:p>
        </w:tc>
        <w:tc>
          <w:tcPr>
            <w:tcW w:w="2037" w:type="dxa"/>
            <w:tcBorders/>
          </w:tcPr>
          <w:p>
            <w:pPr>
              <w:pStyle w:val="BodyText2"/>
              <w:ind w:right="-187"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504825" cy="428625"/>
                      <wp:effectExtent l="0" t="0" r="0" b="0"/>
                      <wp:docPr id="10" name=""/>
                      <a:graphic xmlns:a="http://schemas.openxmlformats.org/drawingml/2006/main">
                        <a:graphicData uri="http://schemas.microsoft.com/office/word/2010/wordprocessingShape">
                          <wps:wsp>
                            <wps:cNvSpPr txBox="1"/>
                            <wps:spPr>
                              <a:xfrm>
                                <a:off x="0" y="0"/>
                                <a:ext cx="50472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39.7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v:textbox>
                      <v:path textpathok="t"/>
                      <v:textpath on="t" fitshape="t" string="Treasurer&#10;Jim Prucnal" style="font-family:&quot;Impact&quot;;font-size:8pt"/>
                      <v:fill o:detectmouseclick="t" color2="white"/>
                      <v:stroke color="black" weight="9360" joinstyle="miter" endcap="flat"/>
                      <w10:wrap type="square"/>
                    </v:shape>
                  </w:pict>
                </mc:Fallback>
              </mc:AlternateContent>
            </w:r>
          </w:p>
        </w:tc>
        <w:tc>
          <w:tcPr>
            <w:tcW w:w="2283" w:type="dxa"/>
            <w:tcBorders/>
          </w:tcPr>
          <w:p>
            <w:pPr>
              <w:pStyle w:val="BodyText2"/>
              <w:ind w:right="-180"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571500" cy="428625"/>
                      <wp:effectExtent l="0" t="0" r="0" b="0"/>
                      <wp:docPr id="11" name=""/>
                      <a:graphic xmlns:a="http://schemas.openxmlformats.org/drawingml/2006/main">
                        <a:graphicData uri="http://schemas.microsoft.com/office/word/2010/wordprocessingShape">
                          <wps:wsp>
                            <wps:cNvSpPr txBox="1"/>
                            <wps:spPr>
                              <a:xfrm>
                                <a:off x="0" y="0"/>
                                <a:ext cx="5716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44.95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v:textbox>
                      <v:path textpathok="t"/>
                      <v:textpath on="t" fitshape="t" string="Historian&#10;Frank Murray" style="font-family:&quot;Impact&quot;;font-size:8pt"/>
                      <v:fill o:detectmouseclick="t" color2="white"/>
                      <v:stroke color="black" weight="9360" joinstyle="miter" endcap="flat"/>
                      <w10:wrap type="square"/>
                    </v:shape>
                  </w:pict>
                </mc:Fallback>
              </mc:AlternateContent>
            </w:r>
          </w:p>
        </w:tc>
      </w:tr>
    </w:tbl>
    <w:p>
      <w:pPr>
        <w:pStyle w:val="Normal"/>
        <w:ind w:right="-180" w:hanging="0"/>
        <w:rPr>
          <w:color w:val="000000"/>
          <w:sz w:val="22"/>
        </w:rPr>
      </w:pPr>
      <w:r>
        <w:rPr>
          <w:color w:val="000000"/>
          <w:sz w:val="22"/>
        </w:rPr>
        <w:t xml:space="preserve"> </w:t>
      </w:r>
    </w:p>
    <w:sectPr>
      <w:footerReference w:type="default" r:id="rId7"/>
      <w:type w:val="nextPage"/>
      <w:pgSz w:w="12240" w:h="15840"/>
      <w:pgMar w:left="108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1"/>
    <w:family w:val="roman"/>
    <w:pitch w:val="default"/>
  </w:font>
  <w:font w:name="CourierNewPSMT">
    <w:altName w:val="Courier New"/>
    <w:charset w:val="00"/>
    <w:family w:val="modern"/>
    <w:pitch w:val="default"/>
  </w:font>
  <w:font w:name="Monaco">
    <w:altName w:val="Courier New"/>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rrection">
    <w:name w:val="correc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cs="Courier New"/>
      <w:b/>
      <w:shadow/>
      <w:color w:val="FF0000"/>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right="-720" w:firstLine="720"/>
    </w:pPr>
    <w:rPr>
      <w:rFonts w:ascii="Courier New" w:hAnsi="Courier New" w:cs="Arial"/>
      <w:b/>
      <w:bCs/>
      <w:sz w:val="22"/>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ind w:right="-720" w:hanging="0"/>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20:00Z</dcterms:created>
  <dc:creator> Barnes</dc:creator>
  <dc:description/>
  <cp:keywords/>
  <dc:language>en-US</dc:language>
  <cp:lastModifiedBy>HP Authorized Customer</cp:lastModifiedBy>
  <cp:lastPrinted>2007-08-31T20:50:00Z</cp:lastPrinted>
  <dcterms:modified xsi:type="dcterms:W3CDTF">2007-10-01T06:20:00Z</dcterms:modified>
  <cp:revision>2</cp:revision>
  <dc:subject/>
  <dc:title> </dc:title>
</cp:coreProperties>
</file>